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广东省科技创新战略专项资金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作品申报书</w:t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</w:pPr>
      <w:r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  <w:t>（科技发明制作类）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675"/>
        <w:gridCol w:w="495"/>
        <w:gridCol w:w="55"/>
        <w:gridCol w:w="1040"/>
        <w:gridCol w:w="1245"/>
        <w:gridCol w:w="973"/>
        <w:gridCol w:w="470"/>
        <w:gridCol w:w="1737"/>
        <w:gridCol w:w="1677"/>
      </w:tblGrid>
      <w:tr>
        <w:trPr>
          <w:trHeight w:val="641" w:hRule="atLeast"/>
          <w:cantSplit w:val="true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别、专业、年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1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机械与控制（包括工程与技术科学基础学科、测绘科学技术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矿山工程技术、冶金工程技术、机械工程、动力与电气工程、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土木建筑工程、水利工程、交通运输工程、航空、航天科学技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术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信息技术（包括信息科学与系统科学、电子、通信与自动控制技术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科学技术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数理（包括数学、力学、物理学、天文学、地球科学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生命科学（包括生物学、农学、林学、畜牧、兽医科学、水产学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础医学、临床医学、预防医学与卫生学、军事医学与特种医学、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药学、医学、中医学与中药学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能源化工（包括化学、材料科学、能源科学与技术、化学工程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纺织科学技术、食品科学技术、环境科学技术、安全科学技术等）  </w:t>
            </w:r>
          </w:p>
        </w:tc>
      </w:tr>
      <w:tr>
        <w:trPr>
          <w:trHeight w:val="3166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设计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明的目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思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、先进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独特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应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价值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转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前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成果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的未来工作安排（主要研究内容、进度安排及拟解决关键问题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期成果形式和效益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22:00Z</dcterms:created>
  <dc:creator>toshiba</dc:creator>
  <dc:description/>
  <dc:language>en-US</dc:language>
  <cp:lastModifiedBy>小徐同学</cp:lastModifiedBy>
  <dcterms:modified xsi:type="dcterms:W3CDTF">2022-08-01T10:17:5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207690E3B45328206C7985FCB6E9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