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脱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脱贫不稳定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边缘易致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困供养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特困职工子女         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低生活保障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低保边缘         □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孤儿（含事实无人抚养等儿童）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抚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为残疾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人残疾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□本人或家庭成员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iCs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如无以下情形，请填写“无”，如有以下情形，请勾选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疫情；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自然灾害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</w:t>
            </w:r>
            <w:r>
              <w:rPr>
                <w:rFonts w:ascii="仿宋_GB2312" w:hAnsi="仿宋_GB2312" w:cs="仿宋_GB2312" w:eastAsia="仿宋_GB2312"/>
              </w:rPr>
              <w:t>家庭遭受突发意外事件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具体时间：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</w:rPr>
              <w:t xml:space="preserve">：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学生或监护人填写所提交的证件名称和相关佐证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学生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以上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学生根据需要申请家庭经济困难认定用，可复印。请如实填写，此表连同相关佐证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46:00Z</dcterms:created>
  <dc:creator>缪爱媚</dc:creator>
  <dc:description/>
  <cp:keywords/>
  <dc:language>en-US</dc:language>
  <cp:lastModifiedBy>李丹莹</cp:lastModifiedBy>
  <cp:lastPrinted>2023-04-24T10:16:00Z</cp:lastPrinted>
  <dcterms:modified xsi:type="dcterms:W3CDTF">2023-08-28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C24775FF743CAABD74AD3C192709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