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第二批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研究生在格式检测系统自行检测学位论文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完成送审学位论文审核。</w:t>
            </w:r>
          </w:p>
        </w:tc>
      </w:tr>
      <w:tr>
        <w:trPr>
          <w:trHeight w:val="4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完成研究生学位论文相似性检测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完成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研究生论文：学院统一组织校外匿名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研究生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科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科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学位论文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学位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del w:id="4" w:author="horticulture" w:date="2025-06-19T11:21:00Z"/>
              </w:rPr>
            </w:pPr>
            <w:del w:id="0" w:author="horticulture" w:date="2025-06-19T11:22:00Z">
              <w:r>
                <w:rPr/>
                <w:delText>8</w:delText>
              </w:r>
            </w:del>
            <w:del w:id="1" w:author="horticulture" w:date="2025-06-19T11:22:00Z">
              <w:r>
                <w:rPr/>
                <w:delText>月</w:delText>
              </w:r>
            </w:del>
            <w:del w:id="2" w:author="horticulture" w:date="2025-06-19T11:22:00Z">
              <w:r>
                <w:rPr/>
                <w:delText>15</w:delText>
              </w:r>
            </w:del>
            <w:del w:id="3" w:author="horticulture" w:date="2025-06-19T11:22:00Z">
              <w:r>
                <w:rPr/>
                <w:delText>日前</w:delText>
              </w:r>
            </w:del>
          </w:p>
          <w:p>
            <w:pPr>
              <w:pStyle w:val="Normal"/>
              <w:jc w:val="left"/>
              <w:rPr/>
            </w:pPr>
            <w:ins w:id="5" w:author="horticulture" w:date="2025-06-19T11:22:00Z">
              <w:r>
                <w:rPr/>
                <w:t>8</w:t>
              </w:r>
            </w:ins>
            <w:ins w:id="6" w:author="horticulture" w:date="2025-06-19T11:22:00Z">
              <w:r>
                <w:rPr/>
                <w:t>月</w:t>
              </w:r>
            </w:ins>
            <w:ins w:id="7" w:author="horticulture" w:date="2025-06-19T11:22:00Z">
              <w:r>
                <w:rPr/>
                <w:t>15</w:t>
              </w:r>
            </w:ins>
            <w:ins w:id="8" w:author="horticulture" w:date="2025-06-19T11:22:00Z">
              <w:r>
                <w:rPr/>
                <w:t>日前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天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科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-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5"/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科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完成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</w:rPr>
              <w:t>9</w:t>
            </w:r>
            <w:r>
              <w:rPr>
                <w:color w:val="C00000"/>
              </w:rPr>
              <w:t>月</w:t>
            </w:r>
            <w:r>
              <w:rPr>
                <w:color w:val="C00000"/>
              </w:rPr>
              <w:t>8</w:t>
            </w:r>
            <w:r>
              <w:rPr>
                <w:color w:val="C00000"/>
              </w:rPr>
              <w:t>日前提交学位论文电子版；电子版论文审核通过后打印并提交纸质版论文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纸质版论文到学位科。</w:t>
            </w:r>
            <w:r>
              <w:rPr>
                <w:color w:val="0070C0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中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，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上旬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科返回相关学位档案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horticulture</cp:lastModifiedBy>
  <cp:lastPrinted>2025-06-19T10:55:00Z</cp:lastPrinted>
  <dcterms:modified xsi:type="dcterms:W3CDTF">2025-06-19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