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家庭经济困难大学新生资助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项资金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FF0000"/>
          <w:sz w:val="32"/>
          <w:szCs w:val="32"/>
        </w:rPr>
        <w:t>示例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sz w:val="32"/>
          <w:szCs w:val="32"/>
          <w:u w:val="single"/>
        </w:rPr>
        <w:t xml:space="preserve">学校：华南农业大学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437"/>
        <w:gridCol w:w="825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color w:val="FF0000"/>
              </w:rPr>
              <w:t>X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209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共青团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8XXXX2545</w:t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一般困难   □比较困难   □特殊困难 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根据学校公示的最终认定困难等级进行勾选）</w:t>
            </w:r>
          </w:p>
        </w:tc>
      </w:tr>
      <w:tr>
        <w:trPr>
          <w:trHeight w:val="390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可电脑输入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color w:val="FF0000"/>
              </w:rPr>
              <w:t>黑色签字笔手写签名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副书记签字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0:00Z</dcterms:created>
  <dc:creator>林丽琴</dc:creator>
  <dc:description/>
  <cp:keywords/>
  <dc:language>en-US</dc:language>
  <cp:lastModifiedBy>甜 甘</cp:lastModifiedBy>
  <cp:lastPrinted>2017-09-06T10:41:00Z</cp:lastPrinted>
  <dcterms:modified xsi:type="dcterms:W3CDTF">2025-08-21T14:08:00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