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个人事迹材料要求及样式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个人事迹材料样式</w:t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南农业大学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学年国家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仿宋_GB2312" w:eastAsia="方正小标宋简体"/>
          <w:sz w:val="32"/>
          <w:szCs w:val="32"/>
        </w:rPr>
        <w:t xml:space="preserve">学院  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中学。在校期间，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追梦路上，我在前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学习风华  勇攀知识高峰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文艺风华  释放激情人生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卓越风华  追求全面发展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dc:language>en-US</dc:language>
  <cp:lastModifiedBy>lhy</cp:lastModifiedBy>
  <cp:lastPrinted>2012-10-14T10:56:00Z</cp:lastPrinted>
  <dcterms:modified xsi:type="dcterms:W3CDTF">2025-09-25T14:21:51Z</dcterms:modified>
  <cp:revision>8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5CF5696D4455AAE17D303241FF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5MmU0NzdkMmJiOTI0NWQzYTdiMDI1ODFiN2Q4ODUiLCJ1c2VySWQiOiIzMDEwODE0NzEifQ==</vt:lpwstr>
  </property>
</Properties>
</file>